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6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1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46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21.09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3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3 szt. gat. świerk pospolity,  2 szt. gat. świerk kujący,1 szt. gat. świerk srebrzysty  działka nr 416 obręb Więcbork 4</w:t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